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27.08.2019   № 34                  </w:t>
        <w:tab/>
        <w:tab/>
        <w:tab/>
        <w:tab/>
        <w:t xml:space="preserve">                                                с.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20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смотрении протеста прокуратуры Тогульского района на решение Тогульского районного Совета депутатов от 21.06.2016 № 41 «О возложении полномочий по осуществлению внешнего муниципального финансового контроля в муниципальном образовании Тогульский район Алтайского края»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0 Регламента Тогульского районного Совета депутатов Алтайского края, статьей 25 Устава муниципального образования Тогульский район Алтайского края, рассмотрев протест прокурора Тогульского района от 19.06.2019 № 02/7-01-2019 на решение Тогульского районного Совета депутатов от 21.06.2016 № 41 «О возложении полномочий по осуществлению внешнего муниципального финансового контроля в муниципальном образовании Тогульский район Алтайского края», районный Совет депутатов РЕШИЛ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довлетворить протест прокурора Тогульского района от 19.06.2019 № 02/7-01-2019 на решение Тогульского районного Совета депутатов от 21.06.2016 № 41 «О возложении полномочий по осуществлению внешнего муниципального финансового контроля в муниципальном образовании Тогульский район Алтайского края» по осуществлению внешнего муниципального финансового контроля в муниципальном образовании Тогульский район Алтайского края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ручить постоянной комиссии Тогульского районного Совета депутатов по плану, бюджету, налоговой и кредитной политике подготовить обращение районного Совета депутатов в Счетную палату Алтайского края о даче согласия на заключение соглашения со Счетной палатой Алтайского края о передаче ей полномочий по осуществлению внешнего муниципального финансового контроля в муниципальном образовании Тогульский район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rPr/>
      </w:pPr>
      <w:r>
        <w:rPr>
          <w:sz w:val="28"/>
          <w:szCs w:val="28"/>
        </w:rPr>
        <w:t>Совета депутатов                                                                               Д.А. Кречет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FontStyle20">
    <w:name w:val="Font Style20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5:18:00Z</dcterms:created>
  <dc:creator>Гусева Галина Георгиевна</dc:creator>
  <dc:description/>
  <cp:keywords/>
  <dc:language>en-US</dc:language>
  <cp:lastModifiedBy>Admin</cp:lastModifiedBy>
  <cp:lastPrinted>2019-08-28T09:44:00Z</cp:lastPrinted>
  <dcterms:modified xsi:type="dcterms:W3CDTF">2019-08-28T05:44:00Z</dcterms:modified>
  <cp:revision>5</cp:revision>
  <dc:subject/>
  <dc:title>РОССИЙСКАЯ ФЕДЕРАЦИЯ</dc:title>
</cp:coreProperties>
</file>